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льнинский район»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льнинский район» Ульянов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Х.В.Рамазанов</w:t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Управ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 и по земельным отношениям администрации муниципального образования «Цильнинский район»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 В.А.Смехов </w:t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муниципального учреждения отдела образования администрации муниципального образования «Цильнинский район»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 В.Н.Пидиксеев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 образовательного 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баевского   детского  сада  «Рябинка» муниципа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«Цильнинский район» Ульяновской 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ая  редакц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Рассмотрен  и принят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общим собранием трудового коллектива муниципального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дошкольного образовательного  учреждения Карабаевского детского сада  «Рябинка» муниципального образования «Цильнинский район» Ульяновской област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(протокол №2 от 18.11.2011 г)</w:t>
      </w:r>
    </w:p>
    <w:p>
      <w:pPr>
        <w:pStyle w:val="Normal"/>
        <w:ind w:firstLine="851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 положения   ------------------------------------------------------- 3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/>
      </w:pPr>
      <w:r>
        <w:rPr>
          <w:sz w:val="28"/>
          <w:szCs w:val="28"/>
        </w:rPr>
        <w:t>Цели, задачи  и  компетенция  ДОУ------------------------------------ 5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 процесса ДОУ------------------- 6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 учреждения-------------------------------------------- 8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 и  хозяйственная  деятельность ДОУ----------------- 9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/>
      </w:pPr>
      <w:r>
        <w:rPr>
          <w:sz w:val="28"/>
          <w:szCs w:val="28"/>
        </w:rPr>
        <w:t>Порядок  управления  ДОУ---------------------------------------------- 12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образовательного  процесса------------------------------ 16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 и  ликвидация  ДОУ---------------------------------- 18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кальные  акты----------------------------------------------------------- 19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 изменения  Устава--------------------------------------------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1.1.Муниципальное дошкольное образовательное учреждение Карабаевский детский сад «Рябинка» муниципального образования «Цильнинский район» Ульяновской области (далее: ДОУ)  создано на основании приказа №28 от 28.02.1996 г. совхоза «Красный Восход» Цильнинского района и в последствии действующего на основании постановления комитета по управлению муниципальным имуществом Цильнинского района Ульяновской области от 28.02.1996 г. №5 и приказа отдела образования администрации Цильнинского района Ульяновской област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: муниципальное дошкольное образовательное учреждение Карабаевский детский сад «Рябинка» муниципального образования «Цильнинский район» Ульяновской област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ДОУ Карабаевский детский сад  «Рябинка» МО «Цильнинский район» Ульянов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адрес и фактический адрес) ДОУ: 433641, Российская Федерация, Ульяновская область, Цильнинский район, село Карабаевка, ул. Школьн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типу: казенное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 имени муниципального образования «Цильнинский район» Ульяновской области учредителем ДОУ  выступает администрация муниципального образования «Цильнинский район» Ульяновской области (далее «Учредитель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дителя: 433610, Российская Федерация, Ульяновская область, Цильнинский район, с.Большое Нагаткино, ул. Садовая, д.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ДОУ является муниципальное образование «Цильнинский район»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ДОУ руководствуется Конституцией РФ, Законом РФ «Об образовании» и другими Федеральными законами, указами Президента РФ, Типовым положением о дошкольном образовательном учреждении, распоряжениями и постановлениями Правительства РФ и органов управления образованием всех уровней, правилами и нормами охраны труда, техники безопасности и противопожарной защиты, правовыми актами органов местного самоуправления МО «Цильнинский район» Ульяновской области, а также настоящим Уставом, локальными правовыми актами ДОУ, а  также договором, заключаемым  между  ДОУ  и  родителями (законными  представителями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 ДОУ является юридическим лицом, может иметь самостоятельный баланс, лицевые счета, открываемые в территориальном органе Федерального казначейства или финансовом органе  муниципального образования «Цильнинский район» в порядке, установленном законодательством Российской Федерации имеет обособленное имущество, закрепленное на праве оператив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 имеет печать установленного образца.</w:t>
      </w:r>
    </w:p>
    <w:p>
      <w:pPr>
        <w:pStyle w:val="Normal"/>
        <w:spacing w:lineRule="exact" w:line="274"/>
        <w:ind w:right="29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274"/>
        <w:ind w:right="29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вправе заключать договоры, приобретать имущественные права, нести обязанности и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ь несет ответственность по обязательствам ДОУ в случаях и пределах, установленных гражданским законодательством и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 не несет ответственности по обязательствам Учредителя и созданных им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 несет ответственность в установленном законодательством Российской Федерации порядке з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енных к его компете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здоровье детей и работников дошкольного образовательного учреждения во время образовательного процес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свобод детей и работников ДО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  создает  условия  для  реализации  гарантированного  гражданам  РФ  права  на  получение  общедоступного  и  бесплатного  дошкольного 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аво юридического лица у ДОУ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ет с момента его регистрации  как образовательного 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ДОУ с момента  выдачи ему лицензии (разреш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ДОУ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ДОУ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Основным предметом деятельности ДОУ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, обучение, развитие, присмотр,  уход и оздоровление детей в возрасте от 2-х месяцев до 7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образовательных программ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ДОУ обеспечивает открытость и доступность следующей информа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сведения  о дате создания ДО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сведения  о структуре ДО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3. сведения  о реализуемых основных и дополнительных программах с указанием численности лиц, обучающихся за счет средств соответствующего бюджета бюджетной системы Российской Федерации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4. сведения  о персональном составе педагогических работников 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м уровня образования и квалифик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5. сведения о материально-техническом обеспечении и об оснащенности образовательного процесс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6.  сведения 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7. копию  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8. копию утвержденного в установленном порядке плана финансово-хозяйственной деятельности или бюджетной сметы ДО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9.9. копию отчета  о результатах самообслед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0. сведения, указанные в Федеральном законе «О некоммерческих организациях».</w:t>
      </w:r>
    </w:p>
    <w:p>
      <w:pPr>
        <w:pStyle w:val="Normal"/>
        <w:tabs>
          <w:tab w:val="clear" w:pos="708"/>
          <w:tab w:val="left" w:pos="24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и, задачи и компетенция ДОУ</w:t>
      </w:r>
    </w:p>
    <w:p>
      <w:pPr>
        <w:pStyle w:val="Normal"/>
        <w:tabs>
          <w:tab w:val="clear" w:pos="708"/>
          <w:tab w:val="left" w:pos="24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У создаёт условия для реализации гарантированного государством права на получение общедоступного и бесплатного дошкольного образования.  Целями деятельности ДОУ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оспитание и обучение воспитанников в интересах личности, общества и государ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забота об эмоциональном благополучии каждого воспитанни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.3.  формирование общей культуры  личности  воспитанни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 раскрытие  творческого  потенциала  воспитанников  и  педагогических   рабо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  ДОУ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 охрана  жизни  и  укрепление  физического  и  психического здоровь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 познавательно-речевого, социально-личностного, художественно-эстетического и  физического  развития 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воспитание с учетом возрастных категорий детей гражданственности, уважения  к  правам  и  свободам  человека, любви  к  окружающей  природе, Родине, семь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ение  необходимой  коррекции  недостатков  в  физическом  и (или)  психическом  развитии 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ие  с  семьями  детей  для  обеспечения  полноценного  развит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оказание  консультативной  и  методической  помощи  родителям (законным  представителям)  по  вопросам  воспитания, обучения  и  развития 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 компетенции ДОУ относя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ивлечение для осуществления деятельности, предусмотренной Уставом ДОУ дополнительных источников финансовых и материальных средст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едоставление Учредителю и общественности ежегодного отчета о поступлении и расходовании финансовых и материальных средст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 подбор, прием на работу и расстановка кадров, ответственность за уровень их квалификац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 разработка  и  утверждение образовательных программ и учебных план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 установление  структуры  управления деятельностью ДОУ, штатного расписания, распределение должностных обязанност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 установление заработной  платы  работников ДОУ, в том числе надбавок и доплат к должностным оклада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. разработка и принятие Устава ДОУ для внесения его на утвержд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0.  разработка и принятие правил внутреннего трудового распорядка ДОУ, иных локальных а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1.  самостоятельное осуществление образовательного процесса в соответствии с Уставом ДОУ, лицензией;</w:t>
      </w:r>
    </w:p>
    <w:p>
      <w:pPr>
        <w:pStyle w:val="FORMATTEX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2. содействие деятельности педагогических организаций (объединений) и методических объединений;</w:t>
      </w:r>
    </w:p>
    <w:p>
      <w:pPr>
        <w:pStyle w:val="FORMATTEXT"/>
        <w:ind w:firstLine="851"/>
        <w:jc w:val="both"/>
        <w:rPr/>
      </w:pPr>
      <w:r>
        <w:rPr>
          <w:color w:val="000000"/>
          <w:sz w:val="28"/>
          <w:szCs w:val="28"/>
        </w:rPr>
        <w:t xml:space="preserve">2.3.13. </w:t>
      </w:r>
      <w:r>
        <w:rPr>
          <w:sz w:val="28"/>
          <w:szCs w:val="28"/>
        </w:rPr>
        <w:t>обеспечение функционирования системы внутреннего мониторинга качества образования  в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образовательного процесса ДОУ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 образовательного  процесса  в  ДОУ  определяется  образовательной  программой  дошкольного  образования,  разрабатываемой, принимаемой и реализуемой  им  самостоятельно в  соответствии  с  федеральными  государственными  требованиями  к  структуре  основной   общеобразовательной  программы  дошкольного  образования  и  условиям  ее  реализации, установленными  федеральным  органом  исполнительной  власти, осуществляющим  функции по  выработке государственной  политики  и  нормативно-правовому  регулированию  в  сфере  образова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учетом  особенностей психофизического  развития  и  возможностей 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й процесс включает гибкое содержание и педагогические технологии, обеспечивающие индивидуальное, личностно ориентированное развитие ребен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новной структурной единицей дошкольного образовательного учреждения является группа воспитанников дошкольного возраста. Количество групп в ДОУ определяется Учредителем в зависимости от санитарно-эпидемиологических требований и условий образовательного процесса, предельной наполняемости, установленной контрольными нормативами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учебно-воспитательной работы предусматривает обеспечение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ОУ обеспечивает развитие творческих способностей детей в рамках одновозрастных и разновозрастных объединений, с учетом интересов и склонностей детей, создает целесообразную предметно-развивающую сре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ДОУ обеспечивает сбалансированный режим дня и  рациональную организацию всех видов дет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ДОУ   устанавливает   максимальный  объем   нагрузки воспитанников во время занятий, соответствующий федеральным государственным требованиям и  санитарно-гигиеническим  нор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здоровительная работа в ДОУ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воспита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ДОУ работает по 5-дневной рабочей неделе с 12-часовым пребыванием детей и календарным временем посещения круглогод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оспитание и обучение детей в ДОУ ведется на русском язы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 Организация питания в ДОУ возлагается на администрацию ДО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Оно  обеспечивает сбалансированное питание воспитанников в соответствии с их возрастом  и  временем пребывания  в  ДОУ  по утвержденным нормам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 Результатом предоставления муниципальной услуги дошкольного образования  является  освоение  воспитанниками общеобразовательной программы дошкольного  образования  в  пределах  федеральных государственных требований,   готовность  выпускников  ДОУ  к  обучению.</w:t>
      </w:r>
      <w:r>
        <w:rPr>
          <w:sz w:val="28"/>
          <w:szCs w:val="28"/>
          <w:shd w:fill="F4E7D6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3. Учреждение вправе предоставлять дополнительные платные образовательные услуг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нтеллектуального, физического, художественно-эстет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логопедической, психологической и дефектологической помощи, различные виды профилактических и лечеб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и с учетом потребностей обучения и воспит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, не посещающими Учреждение,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4. Платные образовательные услуги не могут быть оказаны вместо образовательной деятельности, финансируемой за счет средств бюджета. Потребность в платных дополнительных образовательных услугах определяется путем изучения спроса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5. Платные  дополнительные  образовательные услуги оказываются Учреждением в соответствии с Законом РФ "Об образовании", постановлением Правительства РФ "Об утверждении правил оказания платных образовательных услуг", иными нормативно-правовыми актами РФ,  на  основании  Положения  об  оказании  платных  дополнительных образовательных  услуг,  договором,  заключаемым  между  родителями (законными представителями) воспитанников  и  Учреждением, договорами с преподавателями, оказывающими  дополнительные  образовательные  услуги, приказом  по Учреждению  об  организации  платных дополнительных  образовательных  услуг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6. Медицинское обслуживание детей в ДОУ обеспечивает МУЗ Большенагаткинская  ЦРБ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ОУ  предоставляет  помещение  с соответствующими   условиями  для работы  медицинских  работников, осуществляет  контроль их работы  в целях  охраны  и укрепления здоровья детей и работников ДОУ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3.17.  Педагогические работники ДОУ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лектование  учрежд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ДОУ принимаются дети в возрасте от 2-х месяцев до 7 лет, проживающие в селе Карабаевка  и близлежащих населенных пун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ем осуществляется заведующим ДОУ по путевке отдела образования администрации муниципального образования «Цильнинский район» Ульян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 детей  осуществляется  в  соответствии  с  постановлением  администрации  МО «Цильнинский  район»   «Об  административном регламенте  предоставления муниципальной услуги  «Прием заявлений, постановка на учет и зачисление  детей в образовательные учреждения, реализующие основную образовательную  программу дошкольного  образова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 приеме  детей  с  ограниченными  возможностями здоровья, детей-инвалидов  в  дошкольное  учреждение, последнее  обязано  обеспечить  необходимые  условия  для  организации  коррекционной 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Между ДОУ и родителями (законными представителями) заключается догов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плектование групп определяется отделом образования администрации МО «Цильнинский район»  совместно с заведующим в соответствии с санитарно-эпидемиологическими требованиям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ребенка в ДОУ последнее обязано ознакомить его родителей (законных представителей) с Уставом ДОУ, лицензией  на право ведения образовательной деятельности, и другими документами, регламентирующими организацию  образователь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Группы в ДОУ комплектуются как по одновозрастному, так и по разновозрастному принципу, в соответствии с современными психолого-педагогическими и медицинскими рекоменд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Количество групп зависит от потребностей граждан и условий, созданных для осуществления воспитательно-образовательного процесса с учетом санитарных но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ах дошкольной организации общеразвивающей направленности определяется исходя из расчета площади групповой (игровой) – для ясельных групп не менее 2,5 метров квадратных на 1 ребенка, в дошкольных группах не менее 2.0 метров квадратных на одно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(наполняемость) групп в ДОУ определяется исходя из расчета площади групп с учетом санитарных прави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групп устанавливается в зависимости от возраста детей и составляет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месяцев до 1 года – 10 дете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– 15 дете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–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возрастов (от 2 месяцев до 3 лет) – 8 дете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от 3 до 7 лет) – 10 дете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от 3 до 7 лет) – 15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В ДОУ могут быть группы кратковременного пребывания, выходного дня и надомного образования и воспитания, для детей с нормой развития и имеющих проблемы в разви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Отчисление детей из ДОУ возможно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 основании медицинского заключения  о  состоянии  здоровья, препятствующем  его  пребыванию  в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 шко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Отчисление воспитанника оформляется путем расторжения договора с родителями (законными представителя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ая и хозяйственная деятельность ДОУ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ДОУ самостоятельно, в строгом соответствии с законодатель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Ф и настоящим Уставом осуществляет финансово-хозяй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Наличие у ДОУ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 являются основанием для расторжения трудового договора с заведующим ДОУ по инициативе Работодателя в соответствии с Трудовым кодексом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имущество ДОУ находится в муниципальной собственности МО «Цильнинский район» Ульяновской области, отражается на самостоятельном балансе и закрепляется на праве оперативного управления в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 вправе владеть и пользоваться закрепленным за ним имуществом. ДОУ не вправе отчуждать или иным способом распоряжаться имуществом, закрепленным за ним Договором о закреплении имущества, в том числе сдавать в аренду, отдавать в залог без согласия Учредителя и Управления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ДОУ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емельные участки закрепляются за ДОУ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ДОУ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ДОУ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Изъятие и (или) отчуждение имущества закрепленного за ДОУ, допускается только в порядке, предусмотрен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ДОУ принадлежит право собственности на денежные средства, имущество и иные объекты собственности, переданные ему физическими и юридическими  лицами  в  форме дара, пожертвования  или  по завещанию, на продукты  интеллектуального  и творческого труда, являющиеся  результатом  его  деятельности, а также  доход от собственной деятельности и приобретенные  на  эти доходы объекты собственности, которые поступают в оперативное управление ДОУ и учитываются на отдельном балан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ДОУ вправе выступать в качестве арендатора и арендодателя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ДОУ может арендовать по мере необходимости имущество у других учреждений и организаций, отдельн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Сдача  в  аренду имущества, принадлежащего ДОУ, как на праве собственности, так и на праве  оперативного  управления, как и  его  принятия, допускается  только с  согласия Учредителя и управления муниципальным имуществом и по земельным отношениям администрации МО «Цильнинский район» Ульяновской области на условиях, определенных  законодательством РФ, при условии, что это не наносит ущерба воспитательно-образовательной деятельности, не ущемляет права коллектива,  не ухудшает условий пребывания  воспитанников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Источниками формирования имущества и финансовых ресурсов ДОУ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собственником за учреждением на   праве оперативн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бюджета муниципального образования «Цильнински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 в соответствии с законодательством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1. ДОУ, являясь казённым учреждением, отвечает по своим обязательствам находящимися в ее распоряжении денеж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денежных средств субсидиарную ответственность по обязательствам ДОУ несет собственник ее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 лимитов  бюджетных  обязательств, доведенных ДОУ для исполнения его денежных обязательств, по таким обязательствам отвечает отдел образования  МО «Цильнинский  райо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и иных гражданско-правовых договоров осуществляется от имени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, являясь казённым учреждением,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Родители (законные представители) вносят плату за содержание детей в ДОУ в соответствии с Положением о порядке оплаты за содержание детей в муниципальных дошкольных образовательных учреждениях (дошкольных группах в общеобразовательных школах) МО «Цильни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ривлечение ДОУ дополнительных средств не влечет за собой снижение нормативов и (или) абсолютных размеров ее финансирования за счет бюдже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и материальные средства ДОУ, закрепленные за ним или являющиеся его собственностью, используются ДОУ по его усмотрению в соответствии с настоящим Уставом и изъятию не подлежат, если иное не предусмотрено законодательством Российской Федерац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ДОУ запрещается совершать сделки, последствием которых является отчуждение или обременение имущества, переданного ДОУ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6. ДОУ обеспечивает содержание закрепленных за ним и (или) принадлежащих ему на праве собственности зданий, сооружений, имущества, оборудования и другого имущества потребительского, социального, культурного и иного назначения на уровне не ниже определяемого нормативами, действующими на территории места нахождения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7. Развитие материально-технической базы ДОУ осуществляется самим ДОУ в пределах, закрепленных за ним бюджетных и собствен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8.Д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ДОУ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не могут быть оказаны вместо образовательной деятельности, финансируемой за счет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У дополнительных средств не влечет за собой снижение нормативов и (или) абсолютных размеров финансового обеспечения его деятельности за счет средств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9.  ДОУ  осуществляет  операции  с  бюджетными  средствами  через  лицевые  счета, открытые  ему  в соответствии  с  Бюджетным  кодексом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0. Оплата труда работников ДОУ и их материальное стимулирование осуществляется в соответствии с отраслевой системой оплаты труда работников муниципальных образовательных учреждений в пределах еди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1. Порядок ведения бухгалтерского и статистического учета и отчетности ДОУ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ения ДОУ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 Управление  ДОУ  осуществляется в соответствии с Законом Российской  Федерации «Об  образовании», иными  законодательными  актами Российской Федерации, Типовым  положением о дошкольном  образовательном  учреждении  и настоящим  Уст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Компетенция  Учредителя  по  управлению  ДОУ  определяется  действующим  законодательством  и 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. Утверждение Устава ДОУ, изменений и дополнений к не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Назначение  на  должность и  освобождения  от  занимаемой  должности  заведующего по  трудовому  договору и его уволь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. Контроль  за  качеством  образовательного 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4.  Финансирование  ДОУ  в  соответствии  с  нормати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5.  Установление размера  платы, взимаемых  с родителей (законных  представителей) детей за содержание  детей в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6. Заслушивание  отчета  заведующего  по  итогам 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7. Реорганизации  и  ликвидации 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8. Получение  полной  информации  деятельности ДОУ, в том числе, ознакомление  с материалами  бухгалтерского  учета и отчетности, а также  другой 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9. Контроль  за оказанием ДОУ  дополнительных платных 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0. Иные  полномочия, предусмотренные законодательством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Управление ДОУ осуществляется на принципах единоначалия и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Формами  самоуправления  ДОУ  являются: Общее собрание трудового  коллектива, Педагогический совет (далее Совет), Общее родительское  собрание, Родительский  комитет. Органы  самоуправления действуют  на  основании  настоящего  Устава  и  положений  об  органах  самоуправления  ДО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bCs/>
          <w:sz w:val="28"/>
          <w:szCs w:val="28"/>
        </w:rPr>
        <w:t>Общее  собрание  трудового  коллектива</w:t>
      </w:r>
      <w:r>
        <w:rPr>
          <w:sz w:val="28"/>
          <w:szCs w:val="28"/>
        </w:rPr>
        <w:t xml:space="preserve"> является органом, в состав  которого входят  все  работники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Общего  собрания Трудового  коллекти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 направления  деятельности 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 Устав  ДОУ, вносит  дополнения  и изменения  в  Уст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авила  внутреннего  трудового  распорядка, годовой  план 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 разрабатывает коллективный до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 порядок  и  условия предоставления социальных  гарантий  и льг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 договор  о  сотрудничестве  между  детским  садом  и  родителями (законными  представителя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рассматривает  локальные  акты, связанные  с  деятельностью  ДОУ  и  не противоречащие  законодательству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 собрание  трудового  коллектива собирается  не  реже  двух  раз в год. Общее  собрание  считается  правомочным, если  на  нем  присутствует  более ½ всех работников ДОУ. Решение  Общего  собрания  считается  принятым, если  за  него проголосовало  51%  присутствующих и  является  обязательным  для  всех  участников образовательного процесса  и работников  ДОУ. В  состав  Общего  собрания  трудового  коллектива  могут  входить с правом совещательного  голоса  медицинские  работники, родители (законные  представители).  Для  ведения  Общего  собрания  открытым  голосованием избираются  его  председатель  и  секретар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bCs/>
          <w:sz w:val="28"/>
          <w:szCs w:val="28"/>
        </w:rPr>
        <w:t>Педагогический  совет</w:t>
      </w:r>
      <w:r>
        <w:rPr>
          <w:sz w:val="28"/>
          <w:szCs w:val="28"/>
        </w:rPr>
        <w:t xml:space="preserve"> (далее Совет) состоит из всех педагогов  ДОУ. Педагогический  совет  определяет  основные  направления  воспитательно-образовательной деятельности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Педагогического 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образовательные программы воспитания и обучения детей в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и утверждает методические направления работы с детьми в различных группах, планирует  образовательную  деятельность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вопросы повышения квалификации и переподготовки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 выявление, обобщение, распространение, внедрение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 опы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 вопросы организации  дополнительных платных образовательных  услуг  родителям (законным  представител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заслушивает  отчеты  заведующего  о  создании  условий  для  реализации  образовательных 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 решает вопросы своей деятельности на заседаниях, которые проводятся не реже 1 раза в два месяца. Заседания Совета правомочны, если на них присутствовало не менее половины его состава. Решения Совета считаются принятыми, если за них проголосовало  не  менее 2/3 присутствующих. На заседании Совета с правом совещательного голоса могут присутствовать все желающие работники ДОУ и родители (законные представители). Решение, принятое  в  пределах  компетенции Педагогического  совета и не  противоречащее  законодательству,  является  обязательным для всех  участников  образовательного 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4.3. </w:t>
      </w:r>
      <w:r>
        <w:rPr>
          <w:b/>
          <w:bCs/>
          <w:sz w:val="28"/>
          <w:szCs w:val="28"/>
        </w:rPr>
        <w:t>Общее родительское  собрание</w:t>
      </w:r>
      <w:r>
        <w:rPr>
          <w:sz w:val="28"/>
          <w:szCs w:val="28"/>
        </w:rPr>
        <w:t xml:space="preserve"> – коллегиальный  орган  общественного  самоуправления, действующий  в  целях  развития  и совершенствования воспитательно-образовательного  процесса, взаимодействия  родительской  общественности  ДОУ. В состав Общего родительского  собрания  входят  все  родители (законные  представители) детей, посещающих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 Общего  родительского  собрания 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ая  работа  родительской  общественности и ДОУ  по  реализации  государственной  политики в области 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рассмотрение и обсуждение основных  направлений  развития 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 выборы  представителей в  Родительский  комитет из  числа  родителей (законных предста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Общего  родительского  собрания  считаются  правомочным, если  на  нем  присутствует не менее 51 % всех членов. Решение  Общего родительского  собрания считается  принятым, если за него проголосовало не менее 51% присутствующих и  является  рекомендательным. Решения Общего родительского  собрания рассматриваются на Педагогическом совете и при необходимости на  Общем  собрании  трудового коллект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4.4. </w:t>
      </w:r>
      <w:r>
        <w:rPr>
          <w:b/>
          <w:bCs/>
          <w:sz w:val="28"/>
          <w:szCs w:val="28"/>
        </w:rPr>
        <w:t>Родительский  комитет</w:t>
      </w:r>
      <w:r>
        <w:rPr>
          <w:sz w:val="28"/>
          <w:szCs w:val="28"/>
        </w:rPr>
        <w:t xml:space="preserve"> является органом  самоуправления ДО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 комитет  избирается на Общем родительском собрании сроком на один год. Членами Родительского комитета являются родители (законные представители)  детей. По  решению Родительского  комитета в его состав могут входить: сотрудники ДОУ, представители местного  самоуправления, физические лица или  представители юридических лиц, сотрудничающие с ДОУ и  заинтересованные в его  развитии. Родительский комитет представляет  интересы родителей и детей. Члены Родительского  комитета работают на безвозмездной основе. На  своем  заседании  прост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 голосов члены Родительского  комитета  избирают  председателя  и  секретаря. Заседания  Родительского  комитета  проводятся по  мере  надобности в соответствии с планом работы, но не реже одного раза в квартал. Заседание Родительского  комитета является  правомочным, и  его  решения  законными, если  на  заседании  присутствовало не  менее  двух  третей  списочного  состава членов Родительского  комитета. Решение  принимаются  простым  большинством голосов. Родительский  комитет  содействует организации  и  совершенствованию  воспитательно-образовательного процесса, совершенствованию материально-технической базы ДОУ. Родительский  комитет имеет право  вносить  предложения, направленные на  улучшение  работы ДОУ,  в любые  органы  самоуправления, администрации  ДОУ  и  учредителю, в том  числе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оведению проверки финансово-хозяйственной  деятельности ДОУ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составлению  и  исполнению  сметы использования  внебюждетных 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контролирует  целевое  использование  внебюджетных  средств администрацией  ДОУ, заслушивает  отчет  заведующего  по  финансово-хозяйственным 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Непосредственное управление ДОУ  осуществляет прошедший аттестацию заведующ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. Заведующий назначается  и освобождается от занимаемой должности отделом образования администрации МО «Цильнинский район» Ульяновской области по согласованию с Главой МО «Цильнинский район» Ульяновской области в соответствии с действующим трудов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2. Заведующий ДО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ействует без доверенности от имени ДОУ, представляет его во всех учреждениях и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ется имуществом ДОУ в пределах, установленных зако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дает доверенности, открывает счета в банках и других кредитных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соответствии с Трудовым кодексом РФ принимает на работу и увольняет работников, осуществляет расстановку кадров, поощряет работников ДОУ, налагает взыск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есет ответственность за деятельность ДОУ перед Учреди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здает приказы и распоряжения в рамках свое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устанавливает штатное  расписание, заключает от имени ДОУ муниципальные контракты, договоры, в том числе с родителями (законными представителя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 аттестацию 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оздает  условия для  реализации образовательных  програм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) осуществляет  прием  детей и комплектование групп детьми в соответствии с их  возрастом, состоянием  здоровья, индивидуальным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в порядке, установленном в уста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яет связь с семьями детей, общественными  организациями, другими образовательными  учреждениями по вопросам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создает условия для творческого роста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организует совместно с педагогами ДОУ дополнительные платные  образовательные услуги в соответствии с запросами родителей (законных представите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 несет ответственность за свои  действия перед учредителем, родителями, детьми, в соответствии с законодательством РФ своевременным предоставлением отчетности, соблюдении правил санитарии и гигиены, техники безопасности, сохранность  вверенного  имущества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осуществляет  другие полномочия, предусмотренные законодательством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астники образовательного процесс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ДОУ учреждени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рава ребенка охраняются Конвенцией ООН о правах ребенка, действующим законодательством Российской Федерации, а также договором, заключенным между ДОУ и родителями ребенка (законными представителя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Каждый воспитанник имеет право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в эмоциональном об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их творческих способностей и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его достоин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щиту от всех форм физического и психического насил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Родители (законные представители)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Совета 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деть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оставления ребенку присмотра, ухода, охраны и укрепления его здоровья, воспитания и обучения на условиях, предусмотренных договором с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ся с педагогическими работниками ДОУ по проблемам воспитания и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дополнительных услуг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мпенсацию части родительской платы по содержанию ребенка в ДО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первого ребенка в размере 20% размера внесенной ими  родительской платы, фактически взимаемой за содержание ребенка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второго ребенка –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третьего и последующих детей - в размере 70% размера указанной родительской плат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на получение компенсации имеет один из родителе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законных представителей), внесших родительскую плату з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ребен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5. Родители (законные представители) обяза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ложить основы интеллектуального, физического, нравствен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я в младенческом возрас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плачивать содержание ребенка в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тавить в известность о возможном отсутствии ребенка или его боле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словия договора с ДОУ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Иные права и обязанности родителей (законных представителей) конкретизируются в договоре с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Педагогические работники ДОУ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управлении ДОУ в порядке, определенном Уставом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вободу выбора и использование методик воспитания и обучения, учебных пособий и материалов, методов оценки знаний воспитанников в соответствии  с образовательной программой, утвержденной образовательным учреждением, а также учебных пособий, допущенных к использованию в образовательном процессе в таких образовательных учреждения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профессиональной чести и достоин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вышение квалификации, с этой целью администрация ДО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аттестацию (на добровольной основе) и получение соответствующей квалификационной категории в случае успешного прохождения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ые гарантии и льготы, установленные законодательством Российской Федерации,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 Работники  ДОУ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1. соблюдать настоящий Устав и другие локальные акты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2. выполнять свои обяза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3. беречь и укреплять собственность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4.  уважать и оберегать честь, права и достоинство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 Заведующий ДОУ принимает педагогических и других работников в ДОУ, заключая с ними трудовой договор  от имени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0. На педагогическую работу принимаются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 и подтвержденной документами об обра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1. Оплата труда работников устанавливается в соответствии с положением об оплате труда в условиях отраслевой системы оплаты труда, порядком определения окладов (должностных окладов), условиями применения выплат компенсационного и стимулирующего характера работникам муниципальных образовательных учреждений МО «Цильнинский район» Ульянов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12. Заведующий в пределах имеющихся в ДОУ средств на о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самостоятельно определяет форму и систему оплаты труда, размер доплат и надбавок, премий и других выплат стимулирующего характера по согласованию с  Советом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организация и ликвидация ДОУ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рекращение деятельности ДОУ производится путем его реорганизации (слияние, присоединение, разделение, выделение, преобразование) или ликви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ДОУ может быть реорганизовано в иное образовательное учреждение по решению Учредителя, если это не влечет за собой нарушения обязательств ДОУ или если Учредитель принимает эти обязательства на себ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ри реорганизации (изменение организационно-правовой формы, статуса) ДОУ его Устав, лицензия утрачивают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Ликвидация ДОУ может осуществля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чредителя с согласия схода жителей населенных пунктов, обслуживаемых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е осуществления деятельности без надлежащей лицензии, либо деятельности, не соответствующей его уставным целям, либо деятельности, запрещенной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При ликвидации ДОУ денежные средства и иное имущество ДОУ, за вычетом платежей по покрытию своих обязательств, направляются на цели развития образования, передаются в муниципальную собственность муниципального образования «Цильнинский район» Ульяновской области. Имущество, переданное в оперативное управление, возвращается Управлению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 xml:space="preserve">При ликвидации ДОУ,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ДОУ, о прекращении его деятельности в результате реорганизации. При реорганизации в форме слияния в случае наличия лицензии у одного или нескольких реорганизованных юридических лиц, при реорганизации в форме присоединения к ДОУ юридического лица в случае наличия лицензии у присоединенного юридического лица лицензия ДОУ переоформляется в порядке, установленном Законом РФ «Об образовании». При ре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в форме преобразования, изменения наименования ДОУ (в том числе в случае создания ДОУ путем изменения типа существующего муниципального дошкольного образовательного учреждения, установления иного статуса ДОУ), изменение наименования местонахождения ДОУ, изменение наименования  адреса  места  осуществления  образовательной деятельности  лицензия ДОУ переоформляется в порядке, установленном Законом РФ «Об образова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Локальные ак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ДОУ регламентируется следующими видами локальных а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Локальные акты ДОУ не могут противоречить законодательству РФ и настоящему Уста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изменения Устав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Изменения и дополнения в Устав принимаются  коллективом ДОУ и утверждаются Учред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 Изменения и дополнения в Устав вступают в силу после регистрации их в установленном законом порядке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50" w:footer="54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6:00Z</dcterms:created>
  <dc:creator>Саша</dc:creator>
  <dc:description/>
  <cp:keywords/>
  <dc:language>en-US</dc:language>
  <cp:lastModifiedBy>User</cp:lastModifiedBy>
  <cp:lastPrinted>2014-03-11T15:55:00Z</cp:lastPrinted>
  <dcterms:modified xsi:type="dcterms:W3CDTF">2014-03-11T12:01:00Z</dcterms:modified>
  <cp:revision>2</cp:revision>
  <dc:subject/>
  <dc:title/>
</cp:coreProperties>
</file>